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SYS must be present in your PC for BibleLoo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fine wi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Look archive file needs to contain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. They are all needed for the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files in a "separate" directory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 by entering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SCTRL............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.EXE.............. The BibleL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1.EXE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SCR2.EXE......... BibleL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XT" files......... The KJV New Testament in ASCII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files.......... Bible rea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README.DOC.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Look will search the New Testament books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 in verses. It is simple, ye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or print the matching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this function, then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CII books for reading enjoyment. I use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files. If you don't have a file vie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Look will allow you to view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LD TESTAMENT" files take up a pretty goo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for that reason, they are not included in th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"OLD TESTAMENT" files, send me an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disk and postage and I will be glad to sen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which disk size you need when requesting the "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ny 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Answers Int'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7 Gray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9) 274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nd you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